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71" w:h="811" w:x="1017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21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21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0594</Characters>
  <CharactersWithSpaces>90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00Z</dcterms:created>
  <dc:creator>Crystal Reports</dc:creator>
  <dc:description>Powered By Crystal</dc:description>
  <dc:language>en-US</dc:language>
  <cp:lastModifiedBy/>
  <cp:lastPrinted>2024-10-21T12:12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52EDBF3827D8E97F944F498F84F3AB8B53D6EDBE44083D336F7FB35FECD9</vt:lpwstr>
  </property>
  <property fmtid="{D5CDD505-2E9C-101B-9397-08002B2CF9AE}" pid="3" name="Business Objects Context Information1">
    <vt:lpwstr>80B3AEAAD0DC0CAEE87B592C1004F380F8BA02052F8401E94EAF3B2C51FE4C544846B6C14F880DDB84E9496518CF3FAD4B40E77B5B7A20D5FFD0F5581AFDAA6BA890BE286D6352AE5323307B67C7A9999377B0AFB084FF66A58C899CB23E0BF3EB5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0D7AD11F393AE7AB89CB43C423E57545ACE57F5D9E30EB1DE60E0BE2012A388F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003F766B892C4DC88C2D05CCE77F4A72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E7BF4E7F5CFA8FBDE156DA65F1B1DB93</vt:lpwstr>
  </property>
  <property fmtid="{D5CDD505-2E9C-101B-9397-08002B2CF9AE}" pid="8" name="Operator">
    <vt:lpwstr>utilizator buget1</vt:lpwstr>
  </property>
</Properties>
</file>